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ултурна програма  2022г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АННИ НА ИНСТИТУЦИЯ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институция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вана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ка Иван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е-mail, лице за конта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Черноморец, ул. „Тодор Каблешков” № 2, тел: 0550 / 4 23 28, е-mail :chitaliste_chernomorec@abv.bg, Стефка Мам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ЙНО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СЪБИТ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6.01</w:t>
            </w:r>
            <w:r>
              <w:rPr/>
              <w:t>. – официално честване на Йорданов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6.01</w:t>
            </w:r>
            <w:r>
              <w:rPr/>
              <w:t>. – тържествен рецитал по случай рождението на Христо Бот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1.01</w:t>
            </w:r>
            <w:r>
              <w:rPr/>
              <w:t>. – Бабин ден /Ден на родилната помощ /. Отбелязване празника със символично миене ръцете на акушерката и поднасяне на подарък в знак на признателност от родилките. Празникът продължава с празничен обяд, много смях и весе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”Христо Ботев” гр.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ърква „Свети Никола”</w:t>
            </w:r>
          </w:p>
          <w:p>
            <w:pPr>
              <w:pStyle w:val="Normal"/>
              <w:rPr/>
            </w:pPr>
            <w:r>
              <w:rPr/>
              <w:t>гр.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сионерски клуб </w:t>
            </w:r>
          </w:p>
          <w:p>
            <w:pPr>
              <w:pStyle w:val="Normal"/>
              <w:rPr/>
            </w:pPr>
            <w:r>
              <w:rPr/>
              <w:t>гр. Черномор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02</w:t>
            </w:r>
            <w:r>
              <w:rPr/>
              <w:t>. – Трифон Зарезан – Ден на лозаря. Ритуално зарязване на лозята виене на  венци от лозови пръчки за здраве и берекет. Дегустация на вина и ракии  избиране на  най-добър винопроизводи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.02.</w:t>
            </w:r>
            <w:r>
              <w:rPr/>
              <w:t xml:space="preserve"> – Рецитал по повод обесването на Васил Лев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укеров ден</w:t>
            </w:r>
            <w:r>
              <w:rPr/>
              <w:t xml:space="preserve"> – Конкурс и изложба за най-красива кукерска маска и кукерски костю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”Христо Ботев” гр.Черномор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3</w:t>
            </w:r>
            <w:r>
              <w:rPr/>
              <w:t xml:space="preserve">. - Работилница за изработване на мартеници.Поздравления  за деня на самодееца и закичване на всички с мартениц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3.03</w:t>
            </w:r>
            <w:r>
              <w:rPr/>
              <w:t>. – Тържествен концерт по случай 3-ти март – националният празник на България, отбелязвайки и 1-ви март-деня на самодее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.03</w:t>
            </w:r>
            <w:r>
              <w:rPr/>
              <w:t>. – Отбелязване на 8-ми март – деня на майката, съвместно с ЦДГ „Делфинче” гр. Черноморе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за картичка по случай 8 м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2.03</w:t>
            </w:r>
            <w:r>
              <w:rPr/>
              <w:t>. – Първа пролет – организиране излет на открито. Викторина с награди и много иг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</w:t>
            </w:r>
          </w:p>
          <w:p>
            <w:pPr>
              <w:pStyle w:val="Normal"/>
              <w:rPr/>
            </w:pPr>
            <w:r>
              <w:rPr/>
              <w:t>гр.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”Христо Ботев” гр.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ърква „Свети Никола”</w:t>
            </w:r>
          </w:p>
          <w:p>
            <w:pPr>
              <w:pStyle w:val="Normal"/>
              <w:rPr/>
            </w:pPr>
            <w:r>
              <w:rPr/>
              <w:t>гр.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сионерски клуб </w:t>
            </w:r>
          </w:p>
          <w:p>
            <w:pPr>
              <w:pStyle w:val="Normal"/>
              <w:rPr/>
            </w:pPr>
            <w:r>
              <w:rPr/>
              <w:t>гр. Черномор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04.</w:t>
            </w:r>
            <w:r>
              <w:rPr/>
              <w:t xml:space="preserve"> – Ден на хумора и сатирата – гостуване на карикатур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2-23. </w:t>
            </w:r>
            <w:r>
              <w:rPr/>
              <w:t>- Едномесечни мероприятия, свързани с Деня на книгата и изкуствата за деца – гостуване на детски писател, посещения на ученици в библиотеката и запознаване с дейността на библиотек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.04.</w:t>
            </w:r>
          </w:p>
          <w:p>
            <w:pPr>
              <w:pStyle w:val="Normal"/>
              <w:rPr/>
            </w:pPr>
            <w:r>
              <w:rPr/>
              <w:t>Пресъздаване на обичая „Лазаруване” – лазарките с песни и танци обхождат къщите, като наричат за здраве и плодород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на „Лазарница” в Созопо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ерт „Великденска огърлица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ъв Великденските празници на местно и общинско ни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ъв Великденските благотворителни база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”Христо Ботев” гр.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ърква „Свети Никола”</w:t>
            </w:r>
          </w:p>
          <w:p>
            <w:pPr>
              <w:pStyle w:val="Normal"/>
              <w:rPr/>
            </w:pPr>
            <w:r>
              <w:rPr/>
              <w:t>гр.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сионерски клуб </w:t>
            </w:r>
          </w:p>
          <w:p>
            <w:pPr>
              <w:pStyle w:val="Normal"/>
              <w:rPr/>
            </w:pPr>
            <w:r>
              <w:rPr/>
              <w:t>гр. Черномор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9.05</w:t>
            </w:r>
            <w:r>
              <w:rPr/>
              <w:t>. – Летен Никулден. Свързан със символичното отключване на морето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разнична програма, благотворителна изложба и базар на местни произ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05.</w:t>
            </w:r>
            <w:r>
              <w:rPr/>
              <w:t xml:space="preserve"> – Отбелязване дена на библиотекаря.</w:t>
            </w:r>
          </w:p>
          <w:p>
            <w:pPr>
              <w:pStyle w:val="Normal"/>
              <w:rPr/>
            </w:pPr>
            <w:r>
              <w:rPr>
                <w:b/>
              </w:rPr>
              <w:t>24.05</w:t>
            </w:r>
            <w:r>
              <w:rPr/>
              <w:t>. – Честване празника на славянската писменост и култура</w:t>
            </w:r>
          </w:p>
          <w:p>
            <w:pPr>
              <w:pStyle w:val="Normal"/>
              <w:rPr/>
            </w:pPr>
            <w:r>
              <w:rPr/>
              <w:t>Участия във фестивали и конкурси на общинско и национално ни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ърква „Свети Никол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06.</w:t>
            </w:r>
            <w:r>
              <w:rPr/>
              <w:t xml:space="preserve"> – Ден на детето – конкурс за най-интересна рисунка на асфал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</w:t>
            </w:r>
            <w:r>
              <w:rPr/>
              <w:t xml:space="preserve">. </w:t>
            </w:r>
            <w:r>
              <w:rPr>
                <w:b/>
              </w:rPr>
              <w:t>– 15.06</w:t>
            </w:r>
          </w:p>
          <w:p>
            <w:pPr>
              <w:pStyle w:val="Normal"/>
              <w:rPr/>
            </w:pPr>
            <w:r>
              <w:rPr/>
              <w:t>Участия в различни фестивали, конкурси и събори на регионално и общинско ни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4.06. – </w:t>
            </w:r>
            <w:r>
              <w:rPr/>
              <w:t>Откриване на летен туристически сез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Созо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”Христо Ботев” гр.Черномор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уване на различни състави, изпълнители и групи, както български, така и международни.</w:t>
            </w:r>
          </w:p>
          <w:p>
            <w:pPr>
              <w:pStyle w:val="Normal"/>
              <w:rPr/>
            </w:pPr>
            <w:r>
              <w:rPr/>
              <w:t>Различни културни изяви на външна сцена.</w:t>
            </w:r>
          </w:p>
          <w:p>
            <w:pPr>
              <w:pStyle w:val="Normal"/>
              <w:rPr/>
            </w:pPr>
            <w:r>
              <w:rPr/>
              <w:t>Прожекция на кино и лятно к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Димо Николо-1908” гр.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Созопо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09.</w:t>
            </w:r>
            <w:r>
              <w:rPr/>
              <w:t xml:space="preserve"> - Празничен рецитал по случай съединението на Княжество България с Източна Румел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9.09</w:t>
            </w:r>
            <w:r>
              <w:rPr/>
              <w:t>-Официално закриване на лятната културна прогр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09</w:t>
            </w:r>
            <w:r>
              <w:rPr/>
              <w:t>-Откриване на новия сезон на школите и създаване на нови так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Созо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”Христо Ботев” гр.Черномор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0</w:t>
            </w:r>
            <w:r>
              <w:rPr/>
              <w:t>. – Ден на музикантите.Кратко представяне на музикалните групи към Читалищет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сещение на пенсионерският  клуб  и поздрав от децата от ДТС „Черноморче”  по случай международният ден на възрастните хора.</w:t>
            </w:r>
          </w:p>
          <w:p>
            <w:pPr>
              <w:pStyle w:val="Normal"/>
              <w:rPr/>
            </w:pPr>
            <w:r>
              <w:rPr>
                <w:b/>
              </w:rPr>
              <w:t>07.10</w:t>
            </w:r>
            <w:r>
              <w:rPr/>
              <w:t xml:space="preserve"> - Организирано посещение на археологическия музей „Свети Никола” гр. Черноморец на децата от певческите и танцови групи към Читалищ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1.</w:t>
            </w:r>
            <w:r>
              <w:rPr/>
              <w:t xml:space="preserve"> - Отбелязване Деня на народните будители. Гостуване на детски писат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1.11</w:t>
            </w:r>
            <w:r>
              <w:rPr/>
              <w:t>. – Беседа и благотворителен базар в чест на Деня на Християнското семейство под надслов „Съхраняване и предаване на традициите в българското семейство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  <w:t>ОУ”Христо Ботев” гр.Черноморец</w:t>
            </w:r>
          </w:p>
          <w:p>
            <w:pPr>
              <w:pStyle w:val="Normal"/>
              <w:rPr/>
            </w:pPr>
            <w:r>
              <w:rPr/>
              <w:t xml:space="preserve">Пенсионерски клуб </w:t>
            </w:r>
          </w:p>
          <w:p>
            <w:pPr>
              <w:pStyle w:val="Normal"/>
              <w:rPr/>
            </w:pPr>
            <w:r>
              <w:rPr/>
              <w:t>гр. Черномор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ЕМВ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6. 12</w:t>
            </w:r>
            <w:r>
              <w:rPr/>
              <w:t>. – Отбелязване на Никулден. Символично заключване на морето.</w:t>
            </w:r>
          </w:p>
          <w:p>
            <w:pPr>
              <w:pStyle w:val="Normal"/>
              <w:rPr/>
            </w:pPr>
            <w:r>
              <w:rPr/>
              <w:t>Тържествен Никулденски конц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илница за изработване на традиционна българска сурвач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иране на конкурс за най-оригинална сурвач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едуване – организиране на групи Коледари, които обхождат къщите, като пеят обредни песни и наричат за здраве и береке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Коледни благотворителни базари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Организиране на празнично събитие  „Дядо Коледа при нас”  с много песни и игри и раздаване на подаръц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Ч „ДИМО НИКОЛОВ-1908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ЧЕРНОМОР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ърква „Свети Никол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сионерски клуб </w:t>
            </w:r>
          </w:p>
          <w:p>
            <w:pPr>
              <w:pStyle w:val="Normal"/>
              <w:rPr/>
            </w:pPr>
            <w:r>
              <w:rPr/>
              <w:t>гр.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”Христо Ботев” гр.Черноморе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НЧ „ДИМО НИКОЛОВ-1908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ЧЕРНОМОР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/                           ↓                                  \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07"/>
        <w:gridCol w:w="2805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зикал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нцова-народ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нцова-съвремен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бразително изку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ютър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БЛИОТЕКА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емна за възрас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ски от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тал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ЮБИТЕЛСКИ СЪСТАВИ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ТС „Свети Никола”</w:t>
            </w:r>
          </w:p>
          <w:p>
            <w:pPr>
              <w:pStyle w:val="Normal"/>
              <w:ind w:left="180" w:hanging="0"/>
              <w:rPr/>
            </w:pPr>
            <w:r>
              <w:rPr/>
              <w:t>- ТС – любители</w:t>
            </w:r>
          </w:p>
          <w:p>
            <w:pPr>
              <w:pStyle w:val="Normal"/>
              <w:ind w:left="180" w:hanging="0"/>
              <w:rPr/>
            </w:pPr>
            <w:r>
              <w:rPr/>
              <w:t>- ДТС -„Черноморче”</w:t>
            </w:r>
          </w:p>
          <w:p>
            <w:pPr>
              <w:pStyle w:val="Normal"/>
              <w:ind w:left="180" w:hanging="0"/>
              <w:rPr/>
            </w:pPr>
            <w:r>
              <w:rPr/>
              <w:t>- Група за обработен и автентичен фолклор-жени</w:t>
            </w:r>
          </w:p>
          <w:p>
            <w:pPr>
              <w:pStyle w:val="Normal"/>
              <w:ind w:left="180" w:hanging="0"/>
              <w:rPr/>
            </w:pPr>
            <w:r>
              <w:rPr/>
              <w:t>- Група за обработен и автентичен фолклор – деца</w:t>
            </w:r>
          </w:p>
          <w:p>
            <w:pPr>
              <w:pStyle w:val="Normal"/>
              <w:ind w:left="180" w:hanging="0"/>
              <w:rPr/>
            </w:pPr>
            <w:r>
              <w:rPr/>
              <w:t>- Художествена гимнастика</w:t>
            </w:r>
          </w:p>
          <w:p>
            <w:pPr>
              <w:pStyle w:val="Normal"/>
              <w:ind w:left="180" w:hanging="0"/>
              <w:rPr/>
            </w:pPr>
            <w:r>
              <w:rPr/>
              <w:t>- Йо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умба</w:t>
            </w:r>
          </w:p>
          <w:p>
            <w:pPr>
              <w:pStyle w:val="Normal"/>
              <w:ind w:left="180" w:hanging="0"/>
              <w:rPr/>
            </w:pPr>
            <w:r>
              <w:rPr/>
              <w:t>- Пиано</w:t>
            </w:r>
          </w:p>
          <w:p>
            <w:pPr>
              <w:pStyle w:val="Normal"/>
              <w:ind w:left="180" w:hanging="0"/>
              <w:rPr/>
            </w:pPr>
            <w:r>
              <w:rPr/>
              <w:t>- Спортни танци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9:00Z</dcterms:created>
  <dc:creator>Geri</dc:creator>
  <dc:description/>
  <cp:keywords/>
  <dc:language>en-US</dc:language>
  <cp:lastModifiedBy>Administrator</cp:lastModifiedBy>
  <cp:lastPrinted>2021-11-17T11:13:00Z</cp:lastPrinted>
  <dcterms:modified xsi:type="dcterms:W3CDTF">2022-04-11T16:06:00Z</dcterms:modified>
  <cp:revision>26</cp:revision>
  <dc:subject/>
  <dc:title>Ф О Р М У Л Я Р </dc:title>
</cp:coreProperties>
</file>